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SPIRITUALIDA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El hombre  participando  en la vida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Divina, ama y crea…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ardo Bonn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El hombre sólo es creador cuando, a semejanza de Dios y participando de la vida divina, ama y crea condiciones favorables al amor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19:00Z</dcterms:created>
  <dc:creator>WinuE</dc:creator>
  <dc:description/>
  <cp:keywords/>
  <dc:language>en-US</dc:language>
  <cp:lastModifiedBy>casa</cp:lastModifiedBy>
  <dcterms:modified xsi:type="dcterms:W3CDTF">2016-10-31T01:19:00Z</dcterms:modified>
  <cp:revision>2</cp:revision>
  <dc:subject/>
  <dc:title>El hombre sólo es creador cuando, a semejanza de Dios y participando de la vida divina, ama y crea condiciones favorables al amor</dc:title>
</cp:coreProperties>
</file>